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Х  ФИЗКУЛЬТУР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843"/>
        <w:gridCol w:w="18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роприятия сред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от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1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процесса в плавательных бассейнах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традиционное соревнование «Рыбья мор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-н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рская гребная ре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-н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пейнтболу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по ганд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сне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Всероссийская массовая лыжная гонка  «Лыжня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РЕГИОНА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памяти В.А. Стра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Ц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В.С. Кл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с/к «Долины Ую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амяти В.А. Бл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Ассоциации студенческого баскетбола в дивизионе Блохина  в сезоне 2016 – 2017 г., 2017-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«Кубок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Б. Кузнец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 соревнования «Хибинский спортивный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Лыжи мол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на призы Л.Н.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«Солнечные ночи» в рамках Гран П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по командному спри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Кубок Федерации и ФОСАГРО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на Кубок Губернатора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41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среди дворовы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о программе развития детского ледового спорта «Добрый 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МРО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Федерации «Весенняя 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Федерации «Осенний 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Федерации в групповых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на Кубок Губернатор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декабр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ероприятия по внедрению Всероссийского физкультурно-спортивного комплекса «Готов к труду и обороне» (ГТО) 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трудовых коллективов «Крепкое здоровье – крепкая страна!» тесты «ГТО»  VI, VII, VIII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сероссийский физкультурно-спортивный комплекс – в жизни дош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ФСК ГТО в студенческую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– ты выполнил ВФСК Г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 ГТО сред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ГТО всей семь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уть к рекордам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фестиваль  ГТО сред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–патриотическ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 ию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портивный фестиваль среди детей и подростков «От значка ГТО к олимпийской меда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тр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а ГТО в Мурманской облас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конкурс Виртуальных стенгаз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 школа – к ГТО всегда гото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конкурс агидбриг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веди бабушку и дедушку на Г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ктические студен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о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зимних и летних фестивалях Всероссийского физкультурно-спортивного комплекса ГТ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 фестивале студенческого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и здоровья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август – сен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национальных и неолимпийски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83 традиционному Празднику Сев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олов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отничий б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здово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динавск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 сред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лимпий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ой борьб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спорта МО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портив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ые мероприятия среди лиц средних и старших возраст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о хоккею среди любительских команд 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о самбо на Кубок начальника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фестивале по хоккею среди любительских коман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енсионеро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пенсионер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ые мероприятия сред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настольным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зимней Спартаки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зимней Спартакиаде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пециальной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ч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настольным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вгу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шахматы, ша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еограниченны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совещания по адаптивн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ревнования с участием иностранных спортс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й «Баренцева хоккейная л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аренц матче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енес, Норвег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«Надежды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очных мероприятиях сборной команды МО, семинарах судей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, Норве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енес, Норвегия </w:t>
            </w:r>
          </w:p>
        </w:tc>
      </w:tr>
      <w:tr>
        <w:trPr>
          <w:trHeight w:val="129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ПАРТАКИАДА УЧАЩИХС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Я  СПАРТАКИАД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(ф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СПАРТАКИАДА 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О во II этапе зимней и летней Спартакиадах учащихс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О в финальных соревнованиях зимней и летней Спартакиадах учащихс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и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Займись спортом, стань первым! » (региональный этап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выбираю спорт!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мотр – конкурс на лучшую постановку физкультурно – спортивной работы среди предприятий, учрежден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мотр – конкурс на лучшую постановку массовой физкультурно – 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рядка с чемпионом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ортивная семья» 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– конкурсы: спортив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организатор работы спортивной школы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организаций дополнительного образования физкультурно –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тренеров – преподавателей и педагогов дополнительного образования физкультурно –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2:00Z</dcterms:created>
  <dc:creator>sokolova-i</dc:creator>
  <dc:description/>
  <cp:keywords/>
  <dc:language>en-US</dc:language>
  <cp:lastModifiedBy>Tatiana</cp:lastModifiedBy>
  <cp:lastPrinted>2016-12-01T17:21:00Z</cp:lastPrinted>
  <dcterms:modified xsi:type="dcterms:W3CDTF">2016-12-02T12:52:00Z</dcterms:modified>
  <cp:revision>2</cp:revision>
  <dc:subject/>
  <dc:title/>
</cp:coreProperties>
</file>